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CN"/>
        </w:rPr>
      </w:pPr>
      <w:r>
        <w:rPr>
          <w:rFonts w:ascii="標楷體" w:hAnsi="標楷體" w:cs="標楷體" w:eastAsia="標楷體"/>
          <w:b/>
          <w:sz w:val="40"/>
          <w:szCs w:val="40"/>
          <w:lang w:eastAsia="zh-CN"/>
        </w:rPr>
        <w:t>报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性别：○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○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/>
          </w:tcPr>
          <w:tbl>
            <w:tblPr>
              <w:tblW w:w="17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814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8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SimSun;宋体"/>
                      <w:sz w:val="28"/>
                      <w:szCs w:val="28"/>
                      <w:lang w:eastAsia="zh-CN"/>
                    </w:rPr>
                    <w:t>相片</w:t>
                  </w:r>
                </w:p>
              </w:tc>
            </w:tr>
          </w:tbl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婚姻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未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二春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已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姓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年次：公元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证字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身高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公分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体重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公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学历：○高中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大专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大学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硕士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博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毕业学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职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专长兴趣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电话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家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公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移动电话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网页联络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服务代传音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参加：○读书会茶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团体活动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个人委托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咨询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学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  <w:lang w:eastAsia="zh-CN"/>
        </w:rPr>
        <w:t>希望对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年龄：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～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学历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高中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专科○大学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硕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职业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正职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身高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～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(           )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公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体重：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～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(           )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公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宗教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内容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8:00Z</dcterms:created>
  <dc:creator>User</dc:creator>
  <dc:description/>
  <cp:keywords/>
  <dc:language>en-US</dc:language>
  <cp:lastModifiedBy>giming</cp:lastModifiedBy>
  <cp:lastPrinted>2011-06-09T09:48:00Z</cp:lastPrinted>
  <dcterms:modified xsi:type="dcterms:W3CDTF">2012-01-03T01:09:00Z</dcterms:modified>
  <cp:revision>4</cp:revision>
  <dc:subject/>
  <dc:title>報名表 ENROLL</dc:title>
</cp:coreProperties>
</file>